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cap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Estndard"/>
        <w:rPr/>
      </w:pPr>
      <w:r>
        <w:rPr>
          <w:rFonts w:cs="Verdana" w:ascii="Verdana" w:hAnsi="Verdana"/>
          <w:b/>
          <w:caps/>
          <w:szCs w:val="24"/>
          <w:lang w:val="ca-ES"/>
        </w:rPr>
        <w:t>llibres</w:t>
      </w:r>
      <w:r>
        <w:rPr>
          <w:rFonts w:cs="Verdana" w:ascii="Verdana" w:hAnsi="Verdana"/>
          <w:b/>
          <w:szCs w:val="24"/>
          <w:lang w:val="ca-ES"/>
        </w:rPr>
        <w:t xml:space="preserve"> DE TEXT     CURS  2010-11</w:t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  <w:t>Primer de Batxillera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31"/>
        <w:gridCol w:w="5422"/>
      </w:tblGrid>
      <w:tr>
        <w:trPr/>
        <w:tc>
          <w:tcPr>
            <w:tcW w:w="3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TA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ditorial Text La Galer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Llengua catalana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12-1693-1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ccionari Enciclo catalana:  ISBN: 978-84-412-0901-5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erbicard. Ed. Castellnou:           ISBN: 84-9804-199-6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STEL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Mac Graw Hill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Lengua castellana y literatura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BN: 978-84-481-6782-0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ILOSOFIA i CIUTADAN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Vicens Vives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ilosofia i ciutadania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316-8927-8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ca-ES"/>
              </w:rPr>
              <w:t>Burlington Book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alid Choice 1  Student book      ISBN: 9963-47-470-5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Workbook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 9963-47-474-8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ccionari Oxford Pocket Cat. ISBN:978-0-19431729-0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IÈNCIES PER AL MÓN CONT.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Grup Promotor Santillana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Ciències per al món contemporani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</w:t>
            </w:r>
            <w:r>
              <w:rPr>
                <w:rFonts w:cs="Arial" w:ascii="Arial" w:hAnsi="Arial"/>
                <w:iCs/>
                <w:sz w:val="22"/>
                <w:szCs w:val="22"/>
                <w:lang w:val="ca-ES"/>
              </w:rPr>
              <w:t>SBN: 978-84-791-8406-3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cions del SERBAL 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rojecte Olimpia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84-7628-481-0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ISTÒRIA DEL MON CONT.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Grup Promotor Santillana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Història del món contemporani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ca-ES"/>
              </w:rPr>
              <w:t>ISBN: 978-84-791-8339-4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ÀTIQUES C.SOCIAL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Matemàtiques1 (Human i C. Socials)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489-2331-0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A I ORG D’EMPRES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Economia de l’empresa 1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481-6790-5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LATÍ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Llatí 1                                      </w:t>
            </w:r>
          </w:p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7-84-489-2325-9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Física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6762-2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QUÍMIC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Química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6680-9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 xml:space="preserve">Editorial Castellnou       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Biologia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9804-513-0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IÈNCIES DE LA TERR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Castellnou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Ciències de la Terra 1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9804-510-9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atemàtiques 1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9-2328-0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ECNOLOGIA INDUSTRIAL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cnologia industrial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6770-7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ECONOM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ditorial Edebé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Economia                  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236-9209-5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IBUIX TÈCNIC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buix tècnic 1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84-489-1124-5</w:t>
            </w:r>
          </w:p>
        </w:tc>
      </w:tr>
      <w:tr>
        <w:trPr/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 Edebé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Cristianisme i cultu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48-236-4528-2</w:t>
            </w:r>
          </w:p>
        </w:tc>
      </w:tr>
    </w:tbl>
    <w:p>
      <w:pPr>
        <w:pStyle w:val="Estndard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Est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stndard"/>
        <w:rPr>
          <w:rFonts w:ascii="Verdana" w:hAnsi="Verdana" w:cs="Verdana"/>
          <w:b/>
          <w:b/>
          <w:bCs/>
          <w:caps/>
          <w:szCs w:val="24"/>
          <w:lang w:val="ca-ES"/>
        </w:rPr>
      </w:pPr>
      <w:r>
        <w:rPr>
          <w:rFonts w:cs="Verdana" w:ascii="Verdana" w:hAnsi="Verdana"/>
          <w:b/>
          <w:bCs/>
          <w:caps/>
          <w:szCs w:val="24"/>
          <w:lang w:val="ca-ES"/>
        </w:rPr>
      </w:r>
    </w:p>
    <w:p>
      <w:pPr>
        <w:pStyle w:val="Estndard"/>
        <w:rPr/>
      </w:pPr>
      <w:r>
        <w:rPr>
          <w:rFonts w:cs="Verdana" w:ascii="Verdana" w:hAnsi="Verdana"/>
          <w:b/>
          <w:caps/>
          <w:szCs w:val="24"/>
          <w:lang w:val="ca-ES"/>
        </w:rPr>
        <w:t>llibres</w:t>
      </w:r>
      <w:r>
        <w:rPr>
          <w:rFonts w:cs="Verdana" w:ascii="Verdana" w:hAnsi="Verdana"/>
          <w:b/>
          <w:szCs w:val="24"/>
          <w:lang w:val="ca-ES"/>
        </w:rPr>
        <w:t xml:space="preserve"> DE TEXT   CURS  2010-11</w:t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p>
      <w:pPr>
        <w:pStyle w:val="Estndard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  <w:t>Segon de Batxillerat</w:t>
      </w:r>
    </w:p>
    <w:p>
      <w:pPr>
        <w:pStyle w:val="Normal"/>
        <w:rPr>
          <w:rFonts w:ascii="Verdana" w:hAnsi="Verdana" w:cs="Verdana"/>
          <w:b/>
          <w:b/>
          <w:szCs w:val="24"/>
          <w:lang w:val="ca-ES"/>
        </w:rPr>
      </w:pPr>
      <w:r>
        <w:rPr>
          <w:rFonts w:cs="Verdana" w:ascii="Verdana" w:hAnsi="Verdana"/>
          <w:b/>
          <w:szCs w:val="24"/>
          <w:lang w:val="ca-E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37"/>
        <w:gridCol w:w="5843"/>
      </w:tblGrid>
      <w:tr>
        <w:trPr/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TA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Text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Llengua catalana  i literatura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ISBN: 978-84-412-1694-5 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Est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ccionari Enciclop catalana:     ISBN: 978-84-412-0901-5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erbicard. Ed. Castellnou:          ISBN: 84-9804-199-6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ENGUA CASTELLAN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Mac Graw Hil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Lengua castellana y literatura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7011-0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ILOSOF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Vicens Vives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istòria de la filosofia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316-9167-0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ca-ES"/>
              </w:rPr>
              <w:t>Burlington Book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alid Choice 2  Student book         ISBN: 9963-47-480-2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Workbook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 9963-47-484-5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ccionari Oxford Pocket Cat:       ISBN:978-0-19431729-0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HISTÒRIA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Edebé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Història                              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236-9487-7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ISTÒRIA DE l’ART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Edebé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Història de l’ar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a-ES"/>
              </w:rPr>
              <w:t xml:space="preserve">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ca-ES"/>
              </w:rPr>
              <w:t>ISBN: 978-84-236-6553-2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GEOGRAF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Xarxes  Geografia                    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489-2450-8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TEMÀTIQUES C.SOC.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Matemàtiques Aplicades C. Socials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ISBN: 978-84-489-2444-7 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CONOMIA I ORG D’EMP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 xml:space="preserve">Economia de l’empresa 2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a-E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ca-ES"/>
              </w:rPr>
              <w:t>ISBN: 978-84-481-7034-9</w:t>
            </w:r>
          </w:p>
        </w:tc>
      </w:tr>
      <w:tr>
        <w:trPr>
          <w:trHeight w:val="251" w:hRule="atLeast"/>
        </w:trPr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ATÍ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Llatí 2     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7-84-489-2440-9</w:t>
            </w:r>
          </w:p>
        </w:tc>
      </w:tr>
      <w:tr>
        <w:trPr>
          <w:trHeight w:val="250" w:hRule="atLeast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Diccionari llatí VOX Ed. SPES          ISBN: 84-8332-198-0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ÍSIC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Física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7002-4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QUÍMIC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Mc. Graw-Hil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Química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7023-7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BIOLOGI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Castellnou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Biologia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9804-641-0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IÈNCIES DE LA TERRA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ca-ES"/>
              </w:rPr>
              <w:t>Editorial Castellnou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Ciències de la Terra 2              </w:t>
            </w:r>
          </w:p>
          <w:p>
            <w:pPr>
              <w:pStyle w:val="Textdetaula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9804-640-3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atemàtiques 2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 978-84-489-2442-3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ECNO  INDUSTRIAL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Editorial Mc Graw-Hil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cnologia industrial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SBN: 978-84-481-6157-6</w:t>
            </w:r>
          </w:p>
        </w:tc>
      </w:tr>
      <w:tr>
        <w:trPr/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IBUIX TÈCNIC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 xml:space="preserve">Editorial Barcanova 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buix tècnic 2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                              </w:t>
            </w:r>
          </w:p>
          <w:p>
            <w:pPr>
              <w:pStyle w:val="Textdetaula"/>
              <w:jc w:val="center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a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ISBN: 978-84-489-1351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26060</wp:posOffset>
          </wp:positionV>
          <wp:extent cx="1181100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Comic Sans MS" w:ascii="Comic Sans MS" w:hAnsi="Comic Sans MS"/>
        <w:b/>
        <w:sz w:val="22"/>
        <w:szCs w:val="22"/>
      </w:rPr>
      <w:t>IES JOAN PUIG I FERRETER</w:t>
    </w:r>
  </w:p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eastAsia="Comic Sans MS" w:cs="Comic Sans MS" w:ascii="Comic Sans MS" w:hAnsi="Comic Sans MS"/>
        <w:b/>
        <w:sz w:val="22"/>
        <w:szCs w:val="22"/>
      </w:rPr>
      <w:t xml:space="preserve">             </w:t>
    </w:r>
    <w:r>
      <w:rPr>
        <w:rFonts w:cs="Comic Sans MS" w:ascii="Comic Sans MS" w:hAnsi="Comic Sans MS"/>
        <w:b/>
        <w:sz w:val="22"/>
        <w:szCs w:val="22"/>
      </w:rPr>
      <w:t>La Selva del Cam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0:00Z</dcterms:created>
  <dc:creator>Josep Miquel Olmos</dc:creator>
  <dc:description/>
  <dc:language>en-US</dc:language>
  <cp:lastModifiedBy>D</cp:lastModifiedBy>
  <cp:lastPrinted>2009-05-19T12:57:00Z</cp:lastPrinted>
  <dcterms:modified xsi:type="dcterms:W3CDTF">2010-05-12T11:40:00Z</dcterms:modified>
  <cp:revision>2</cp:revision>
  <dc:subject/>
  <dc:title>LLIBRES DE TEXT PEL PRIMER CICLE D'E</dc:title>
</cp:coreProperties>
</file>